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ИСАНИЕ ПРОГРАММЫ ПРОФЕССИОНАЛЬНОГО ОБУЧЕНИЯ (ПРОФЕССИОНАЛЬНАЯ ПОДГОТОВК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ФЕССИИ  18897 «СТРОПАЛЬЩИ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530"/>
        <w:gridCol w:w="2351"/>
        <w:gridCol w:w="2494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/>
            </w:pPr>
            <w:r>
              <w:rPr/>
              <w:t>18897 Стропальщик</w:t>
            </w:r>
          </w:p>
        </w:tc>
      </w:tr>
      <w:tr>
        <w:trPr>
          <w:trHeight w:val="1364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срок освоения, квалификац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, необходимый для приема на обучение по Программе профессионального обучения (профессиональная подготовка) по профессиям рабочих, должностям служащи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валификации (профессий по Общероссийскому классификатору профессий рабочих, должностей служащих и тарифных разрядов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К 016-94)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олучения профессиональной подготовки по Программе профессионального обучения по профессиям рабочих, должностям служащих в очной форме обучения </w:t>
            </w:r>
          </w:p>
        </w:tc>
      </w:tr>
      <w:tr>
        <w:trPr>
          <w:trHeight w:val="1363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На базе основного общего, среднего общего образования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а также лица, без ограничений требований к уровню образова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пальщи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часа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фессиональной деятельности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  <w:t>Строповка и увязка простых изделий, деталей, лесных (длиной до 3 м) и других аналогичных грузов массой до 5 т для их подъема, перемещения и укладки. Наблюдение за грузом при подъеме, перемещении и укладке, в том числе трудовыми и  обобщенно трудовыми функциями.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  <w:t>Основная цель вида профессиональной деятельности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беспечение безопасной эксплуатации подъемных сооружений при производстве строительно-монтажных, ремонтно-строительных и погрузочно-разгрузочных работ</w:t>
            </w:r>
          </w:p>
        </w:tc>
      </w:tr>
      <w:tr>
        <w:trPr>
          <w:trHeight w:val="27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ограммы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Программа предназначена для подготовки рабочих по профессии "Стропальщик".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фессиональной подготовки по профессиям рабочих, должностям служащих предусматривает изучение следующих учебных циклов: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-профессионального;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зделов: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одготовка (учебная практическая подготовка, производственная практика);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;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аттестация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Область профессиональной деятельности выпускников: Выполнение работ по строповке и складированию общестроительных грузов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Объектами профессиональной деятельности выпускников являются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76"/>
              <w:ind w:left="720" w:firstLine="459"/>
              <w:jc w:val="both"/>
              <w:rPr/>
            </w:pPr>
            <w:r>
              <w:rPr/>
              <w:t xml:space="preserve">материалы для общестроительных работ;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76"/>
              <w:ind w:left="720" w:firstLine="459"/>
              <w:jc w:val="both"/>
              <w:rPr/>
            </w:pPr>
            <w:r>
              <w:rPr/>
              <w:t xml:space="preserve">строительные машины, съёмные грузозахватные приспособления и тара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Программой предусмотрено прохождение теоретического и практического обучения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Теоретическое обучение проводится преподавателями Техникума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При прохождении профессиональной подготовки в соответствии с индивидуальным учебным планом его продолжительность может быть изменена, с учетом особенностей и образовательных потребностей конкретного слушателя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Практическая подготовка проводится под руководством мастера производственного обучения. Производственная практика проводится в организациях, направление деятельности которых соответствует профилю подготовки обучающихся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подготовки обучающихся осуществляется в двух основных направлениях: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оценка уровня освоения дисциплин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 xml:space="preserve">оценка компетенций обучающихся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ние завершается итоговой аттестацией в форме квалификационного экзамена. Квалификационный экзамен включает в себя практическую квалификационную работу и проверку теоретических знаний в пределах квалификационных требований, указанных в квалификационных справочниках, и (или) профессиональных стандартов. К проведению квалификационного экзамена привлекаются представители работодателей, их объединени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05:00Z</dcterms:created>
  <dc:creator>Myazina</dc:creator>
  <dc:description/>
  <cp:keywords/>
  <dc:language>en-US</dc:language>
  <cp:lastModifiedBy>Admin</cp:lastModifiedBy>
  <dcterms:modified xsi:type="dcterms:W3CDTF">2021-11-24T06:58:00Z</dcterms:modified>
  <cp:revision>10</cp:revision>
  <dc:subject/>
  <dc:title/>
</cp:coreProperties>
</file>